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32Show - an IFF-ILBM display program for the C= CD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 -&gt; LIST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create a slideshow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m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got my digital camera I thought about an easy way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my holiday pho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AGA-Chipset and the CD-ROM drive, the CD32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ect for this job, but unfortunately there was 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uld be controlled withou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write my own display program, and the result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nd a half days of programming is hereby proudly presen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freeware. The author can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caused by the use of CD32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for commercial products, the author wants to obtain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version of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32Show requires (I assume...) Amiga OS3.0 or better, and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s roots by C='s ILBMLoad, iffparse.library must b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level.library is needed for the joypa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impl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D32Show is run, it tries to open the passed listfile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display the given pictures. The listfile ha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and file name for every pictur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32Show &lt;listfile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 can be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0   for n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   for 5 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d2   for 10 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d3   for 15 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d4   for 20 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d5   for 30 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d6   for 60 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c   to disable centering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s   to disable scroll effect when chang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to enable lo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   to automatically start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how Photos:List.asc -d1 -ns -l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0:Pictures/Holiday0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Pictures/Holiday00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Pictures/Christmas2001_09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will be shown in exactly the order as give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ictures may be arranged in more than one directory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2002:Winter/Skiing91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2002:SpringBreak/AnnArbor200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2002:Summer/Surfing409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con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utton      -&gt; advance to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button      -&gt; go back to previous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utton         -&gt; start / stop automatic slideshow (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time, then loading next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pad left         -&gt; decrease color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ad right        -&gt; increase color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ad up           -&gt; 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ad down         -&gt; da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button        -&gt; gray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utton         -&gt; reset color setting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utton          -&gt; QUIT CD32Show (but who wants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button       -&gt; Quick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arch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ictures arranged in more than one directory, a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/ previous directory can be done by pressing the joypad righ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orward / backward picture by picture, the forward /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shown on top of the quick search menu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age file name below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d button will leave the quick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etup screen, press &amp; hold the red controll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 seconds, press &amp; hold forward, reverse and jo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require some training. When the blue screen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troller buttons to chang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utton toggles loop (restart show after last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utton changes slideshow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button toggles picture center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utton toggles KeepView (show last picture wh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button toggles scrolling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 can be left by pressing red button. The setu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hen the 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create a slideshow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est display quality, I recommend rendering the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:High Res Laced Video-Overscan screen (picture size 724 x 5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8 bit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 and EHB should not be used, although those pict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e following directory structure for a slideshow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32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pars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Pictur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XX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Optional more than one picture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PicturesTwo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99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lis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D-structure in an empty sub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pictures in the 'Pictures' subdirectory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create the listfile. Change your curr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directory, and then a listfile simply can b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miga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&gt;/listfile.txt lformat="MyCDRom:Pictures/%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yCDRom is the future name of the CD to be made. Then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found in the 'root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picture directory, chang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dd the contents of that directory to the listfi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&gt;&gt;/listfile.txt lformat="MyCDRom:&lt;directory name&gt;/%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for each picture directory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pictures sorted in alphabetic order, use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listfile.txt lis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e the startup-sequence. It has to contain only one lin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32Show MyCDRom:lis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Read the documentation of your cd writer softwar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utoboot-CDs for your CD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m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32Show is reported to run even on a plain A500/OS2.1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 and lowlevel.library are found. Graphics m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non-AGA machines are PAL:High Res Laced Vide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4x566) in 4 bit (16 colors; you'd better render the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!) or PAL:Low Res HAM Laced Video Overscan (362x5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s like EHB are supposed to work. However, the col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saturation and brightness) won't work; but using GFX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, even CDTV slideshow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HAM8 might be used on AGA machines, but us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ight lead to false coloring of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and lots of money (okay, forget it...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Haber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ippental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251 Bad Her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habermehl51419@waldhessen-onl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.habermehl@gmx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added command line parame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some code cleanup and internal changes. no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found heavy memory loss due to multiple allocat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added quick search menu (yellow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somewha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added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, red button must be pressed for at least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crolling in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KeepVie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some maj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now cente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ontrast and bright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uto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black background screen while picture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Yep, I know there are several other ways to handl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ONLY AMIGA MAKES IT POSSIBLE &lt;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